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创新训练项目汇报分组：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4"/>
        <w:gridCol w:w="868"/>
        <w:gridCol w:w="1013"/>
        <w:gridCol w:w="912"/>
        <w:gridCol w:w="1035"/>
        <w:gridCol w:w="1124"/>
      </w:tblGrid>
      <w:tr>
        <w:trPr>
          <w:trHeight w:val="2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专业门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二级专业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A311</w:t>
            </w:r>
            <w:r>
              <w:rPr>
                <w:sz w:val="24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阿拉伯糖异构酶的蛋白质工程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厚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食品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沐万孟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谢工程改造酿酒酵母生产天然芳香化合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伟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生物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景文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核糖体合成酶系转化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赖氨酸合成</w:t>
            </w:r>
            <w:r>
              <w:rPr>
                <w:sz w:val="20"/>
                <w:szCs w:val="20"/>
              </w:rPr>
              <w:t>ε-</w:t>
            </w:r>
            <w:r>
              <w:rPr>
                <w:sz w:val="20"/>
                <w:szCs w:val="20"/>
              </w:rPr>
              <w:t>聚赖氨酸产生菌的筛选与鉴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生物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忠贵唐蕾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麸皮功能饮料的研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明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瑞金华霄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表达伴侣蛋白对</w:t>
            </w:r>
            <w:r>
              <w:rPr>
                <w:sz w:val="20"/>
                <w:szCs w:val="20"/>
              </w:rPr>
              <w:t>Pichia pastoris</w:t>
            </w:r>
            <w:r>
              <w:rPr>
                <w:sz w:val="20"/>
                <w:szCs w:val="20"/>
              </w:rPr>
              <w:t>基因工程菌表达脂肪酶的影响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郅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生物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晓蔚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纯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乳酸生物制造关键技术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宏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生物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贵阳王正祥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纤维热酸菌淀粉酶的性质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伟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食品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波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膜技术生产粉末磷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山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媛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兴国黄健花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可降解塑料的降解性能评价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生物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堵国成刘龙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源性致病菌的生物控制——群体效应增强乳酸菌抗菌作用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安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天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生物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元胡晓清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A309</w:t>
            </w:r>
            <w:r>
              <w:rPr>
                <w:sz w:val="24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鱼蛋白益智产品新工艺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铭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霈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文水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抗氧化剂降血脂作用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才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善学院食品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国伟施用晖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折叠太阳能电动轮椅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程装备与控制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秋菊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音传感器在医疗设备中的创新性应用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雯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仪表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志成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永磁阀门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慧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信息科学与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利光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弯线机工件加工动作的三维仿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丹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信息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锡生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荧光蛋白在白蛋白融合药物制备工艺优化中的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晓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文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学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制药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坚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β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环糊精肉桂醛包合物抗菌性膜在纸杯蛋糕包装中的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庆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祯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学院食品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征宇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铁路系杆拱桥各工况内力分布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土学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渊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硅油生产固体催化剂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守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材料工程学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玉强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A307</w:t>
            </w:r>
            <w:r>
              <w:rPr>
                <w:sz w:val="24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视文化产业与城市发展——以无锡影视文化发展为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孟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剧影视文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若江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大学生创业现状与对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纯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惠明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南地区大学生犯罪的成因及对策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无锡地区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逍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冠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师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永民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在生活各领域的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渊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对数学公式的艺术诠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裔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玉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纺织服装服装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及其自动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赵亦兵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学生主体视角探索大学英语教学改革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江南大学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也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东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政学院社会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文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剑桥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锡旧工业遗址文化产品开发设计与遗址的保护和改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正彪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食文化的地域差异及其影响因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骉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权交易问题下的河蚌水质净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BOT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（师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</w:tr>
      <w:tr>
        <w:trPr>
          <w:trHeight w:val="6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数字图像技术的织物起毛起球性能评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纺织服装学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纺织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食品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卫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8:00Z</dcterms:created>
  <dc:creator>魏珍吉</dc:creator>
  <dc:description/>
  <cp:keywords/>
  <dc:language>en-US</dc:language>
  <cp:lastModifiedBy>魏珍吉</cp:lastModifiedBy>
  <dcterms:modified xsi:type="dcterms:W3CDTF">2011-01-06T01:28:00Z</dcterms:modified>
  <cp:revision>1</cp:revision>
  <dc:subject/>
  <dc:title>附件一：创新训练项目汇报分组：</dc:title>
</cp:coreProperties>
</file>