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评分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·  </w:t>
      </w:r>
      <w:r>
        <w:rPr>
          <w:rFonts w:ascii="宋体;SimSun" w:hAnsi="宋体;SimSun" w:cs="宋体;SimSun"/>
          <w:sz w:val="28"/>
          <w:szCs w:val="28"/>
        </w:rPr>
        <w:t>评分表分为“个人得分表”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，“团队得分表”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，总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 “</w:t>
      </w:r>
      <w:r>
        <w:rPr>
          <w:rFonts w:ascii="宋体;SimSun" w:hAnsi="宋体;SimSun" w:cs="宋体;SimSun"/>
          <w:sz w:val="28"/>
          <w:szCs w:val="28"/>
        </w:rPr>
        <w:t>最佳辩手”以“个人得分表”为依据：获胜方以“团队得分表”为依据，与“个人得分表”无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评分分为以下几大方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观点阐述：要求辩手在阐述观点时，论述内容丰富，引述资料充实、恰当，不仅需要补充本方观点，也应针对对方观点进行辩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辩论技巧：要求辩手辩论技巧好，能对对方所提的观点进行正面反驳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应变能力：要求辩手能够对对方所提问题作出及时的，恰当的反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语言表答：要求辩手发言时，语言表达能力强，富有感染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美感风度：要求辩手发言时富有风度，参赛时着装统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团队得分：综合团队在整场赛事中的表现，根据其配合程度，综合给予评分。评分为评委退席评议后给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 个人得分：为前五项分数加总，评分为现场评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9:00Z</dcterms:created>
  <dc:creator>lenovo</dc:creator>
  <dc:description/>
  <cp:keywords/>
  <dc:language>en-US</dc:language>
  <cp:lastModifiedBy>Lenovo User</cp:lastModifiedBy>
  <dcterms:modified xsi:type="dcterms:W3CDTF">2013-10-10T09:09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